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ch the section about Washington as President on pages 279-289 and write the facts in the notes section below.  Summarize what you learned about Washington on the back of the paper.  Objective:  Summarize the accomplishments and problems during Washington’s Presidency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2370</wp:posOffset>
                </wp:positionV>
                <wp:extent cx="608076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wo things Washington did as Pres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wo things the first Congress di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wo things done by Secretary of Treasury Alexander Hamilton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wo facts about the Whiskey Rebellion and the lesson that was lear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arize Washington’s Foreign Policy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arize the result of the Battle of Fallen Timb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ur warnings in his Farewell Address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ree problems he faced as the first Pre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wo actions taken by the first Congres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e lesson learned from the Whiskey Rebell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48.5pt;mso-wrap-distance-left:0pt;mso-wrap-distance-right:9pt;mso-wrap-distance-top:0pt;mso-wrap-distance-bottom:0pt;margin-top:9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>
                          <w:trHeight w:val="25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wo things Washington did as 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wo things the first Congress did.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 things done by Secretary of Treasury Alexander Hamilton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 facts about the Whiskey Rebellion and the lesson that was learned.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ize Washington’s Foreign Policy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ize the result of the Battle of Fallen Timbers.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ur warnings in his Farewell Address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ree problems he faced as the first President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 actions taken by the first Congres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lesson learned from the Whiskey Rebell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type w:val="nextPage"/>
      <w:pgSz w:w="12240" w:h="15840"/>
      <w:pgMar w:left="144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</w:rPr>
    </w:pPr>
    <w:r>
      <w:rPr>
        <w:b/>
        <w:sz w:val="24"/>
      </w:rPr>
      <w:t>George Washington’s Presidenc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27:00Z</dcterms:created>
  <dc:creator>Terrilyn Scott</dc:creator>
  <dc:description/>
  <cp:keywords/>
  <dc:language>en-US</dc:language>
  <cp:lastModifiedBy>Terrilyn</cp:lastModifiedBy>
  <cp:lastPrinted>2014-09-14T08:26:00Z</cp:lastPrinted>
  <dcterms:modified xsi:type="dcterms:W3CDTF">2014-09-14T15:58:00Z</dcterms:modified>
  <cp:revision>3</cp:revision>
  <dc:subject/>
  <dc:title/>
</cp:coreProperties>
</file>